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Consignação em Pagamento I - Inicial</w:t>
      </w:r>
    </w:p>
    <w:p>
      <w:pPr>
        <w:pStyle w:val="NormalWeb"/>
        <w:spacing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ar-SA"/>
        </w:rPr>
        <w:t>(10 LINHAS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Times New Roman" w:cs="Times New Roman"/>
          <w:color w:val="000000"/>
          <w:sz w:val="24"/>
          <w:szCs w:val="24"/>
          <w:lang w:val="pt-BR" w:bidi="ar-SA"/>
        </w:rPr>
        <w:t xml:space="preserve">, por seu advogado infra-assinado, vem à presença de Vossa Excelência para propor a presente </w:t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ar-SA"/>
        </w:rPr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ar-SA"/>
        </w:rPr>
        <w:t>AÇÃO DE CONSIGNAÇÃO EM PAGAMENTO</w:t>
      </w:r>
    </w:p>
    <w:p>
      <w:pPr>
        <w:pStyle w:val="NormalWeb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ar-SA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contra 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Times New Roman" w:cs="Times New Roman"/>
          <w:color w:val="000000"/>
          <w:sz w:val="24"/>
          <w:szCs w:val="24"/>
          <w:lang w:val="pt-BR" w:bidi="ar-SA"/>
        </w:rPr>
        <w:t>, face às seguintes razões: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 xml:space="preserve">Que o demandante, reside no apartamento de propriedade do demandado acima qualificado, pagando, sempre na data de vencimento, a importância de 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R$......,.. (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)</w:t>
      </w:r>
      <w:r>
        <w:rPr>
          <w:rFonts w:eastAsia="Times New Roman" w:cs="Times New Roman"/>
          <w:color w:val="000000"/>
          <w:sz w:val="24"/>
          <w:szCs w:val="24"/>
          <w:lang w:val="pt-BR" w:bidi="ar-SA"/>
        </w:rPr>
        <w:t>, mensais, conforme prova com os recibos inclusos;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 xml:space="preserve">Que, em flagrante desrespeito aos índices de aumento determinados pelo Governo, o demandado, a partir do mês de .................., majorou o valor os aluguéis para 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R$......,.. (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)</w:t>
      </w:r>
      <w:r>
        <w:rPr>
          <w:rFonts w:eastAsia="Times New Roman" w:cs="Times New Roman"/>
          <w:color w:val="000000"/>
          <w:sz w:val="24"/>
          <w:szCs w:val="24"/>
          <w:lang w:val="pt-BR" w:bidi="ar-SA"/>
        </w:rPr>
        <w:t xml:space="preserve"> mensais;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>Que, o demandante não aceitou pagar os aluguéis pelo valor pretendido pelo demandado e, em razão disso, o proprietário passou a recusar o recebimento dos aluguéis calculados pelo demandante segundo os acréscimos legais;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 xml:space="preserve">Que, face às circunstâncias, vê-se o demandante compelido a promover a presente consignatória, com o fim de efetuar o depósito da importância de 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R$......,.. (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)</w:t>
      </w:r>
      <w:r>
        <w:rPr>
          <w:rFonts w:eastAsia="Times New Roman" w:cs="Times New Roman"/>
          <w:color w:val="000000"/>
          <w:sz w:val="24"/>
          <w:szCs w:val="24"/>
          <w:lang w:val="pt-BR" w:bidi="ar-SA"/>
        </w:rPr>
        <w:t xml:space="preserve"> referente aos meses de ...................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>Pelos exposto, e com fundamento no que dispõe o art. 67, da Lei 8.245/91, requer: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 xml:space="preserve">a) a citação do demandado para vir receber em cartório, em dia e hora designado por Vossa Excelência, a importância de 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R$......,.. (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)</w:t>
      </w:r>
      <w:r>
        <w:rPr>
          <w:rFonts w:eastAsia="Times New Roman" w:cs="Times New Roman"/>
          <w:color w:val="000000"/>
          <w:sz w:val="24"/>
          <w:szCs w:val="24"/>
          <w:lang w:val="pt-BR" w:bidi="ar-SA"/>
        </w:rPr>
        <w:t>, sob pena de ser efetuado o depósito da mencionada importância, podendo o demandado querendo, contestar a presente ação sob pena de ser julgado procedente o pedido;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>b) a condenação do demandado nas custas e honorários de advogado;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>c) o depoimento pessoal do demandado, sob pena de confesso;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>d) o depoimento das testemunhas que serão arroladas.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Dá-se a causa o valor de R$......,.. (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).</w:t>
      </w:r>
    </w:p>
    <w:p>
      <w:pPr>
        <w:pStyle w:val="Normal"/>
        <w:ind w:left="0" w:right="0" w:firstLine="4815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Termos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mbolosdenumerao">
    <w:name w:val="Símbolos de numeração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Info1">
    <w:name w:val="info1"/>
    <w:basedOn w:val="Fontepargpadro1"/>
    <w:qFormat/>
    <w:rPr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false"/>
      <w:spacing w:before="280" w:after="2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3:14:00Z</dcterms:created>
  <dc:creator>mauricelia</dc:creator>
  <dc:description/>
  <dc:language>en-US</dc:language>
  <cp:lastModifiedBy>Arnaldo Terra Neto</cp:lastModifiedBy>
  <cp:lastPrinted>2113-01-01T00:00:00Z</cp:lastPrinted>
  <dcterms:modified xsi:type="dcterms:W3CDTF">2008-09-08T23:17:00Z</dcterms:modified>
  <cp:revision>12</cp:revision>
  <dc:subject/>
  <dc:title/>
</cp:coreProperties>
</file>